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8"/>
        <w:gridCol w:w="3208"/>
      </w:tblGrid>
      <w:tr>
        <w:trPr>
          <w:trHeight w:val="964" w:hRule="atLeast"/>
        </w:trPr>
        <w:tc>
          <w:tcPr>
            <w:tcW w:w="96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drawing>
                <wp:inline distT="0" distB="0" distL="0" distR="0">
                  <wp:extent cx="42735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4" w:hRule="exact"/>
        </w:trPr>
        <w:tc>
          <w:tcPr>
            <w:tcW w:w="96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ІВСЬКА РАЙОННА ДЕРЖАВНА АДМІНІСТРАЦІ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, МОЛОДІ ТА СПОРТ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АЗ</w:t>
            </w:r>
          </w:p>
        </w:tc>
      </w:tr>
      <w:tr>
        <w:trPr>
          <w:trHeight w:val="567" w:hRule="atLeast"/>
        </w:trPr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3.2015</w:t>
            </w:r>
          </w:p>
        </w:tc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т Веселе </w:t>
            </w:r>
          </w:p>
        </w:tc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проведення зовнішнього незалежного оцінювання у Веселівському районі в 2015 році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 до  вимог  Порядку  використання  приміщень  навчаль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адів для проведення зовнішнього незалежного оцінювання, затвердженого наказом  Міністерства  освіти  і  науки  України  від  03.02.2015 №  85,  зареєстрованого  в  Міністерств  юстиції  України  18.02.2015  за №  175/26620,  на  виконання Календарного  плану  підготовки  до  проведення зовнішнього незалежного оцінювання результатів навчання, здобутих на основі повної  загальної  середньої  освіти,  для  осіб,  які  виявили  бажання  вступати  до вищих  навчальних  закладів  України  в  2015  році,  затвердженого  наказ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ністерства освіти і науки України від 27.11.2014 № 1393 «Про затверд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го  плану  підготовки  до  проведення  зовнішнього  незале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ювання  результатів  навчання,  здобутих  на  основі  повної  загальної середньої освіти, для осіб, які виявили бажання вступати до вищих навчаль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адів  України  в  2015  році»  (у  редакції  наказу  Міністерства  освіти  і  науки України від 12.12.2015 № 132), Календарного плану підготовки до проведення в Запорізькій області зовнішнього незалежного оцінювання результатів навчання, здобутих  на  основі  повної  загальної  середньої  освіти,  для  осіб,  які  виявили бажання  вступати  до  вищих  навчальних  закладів  України  в  2015  році, затвердженого  спiльним  наказом  Департаменту  освiти  і  науки  Запорiзької облдержадмiнiстрацiї та Днiпропетровського регiонального центру оцiнювання якостi  освiти  від  08.12.2014  №  0751//72  «Про  підготовку  до  проведення зовнішнього  незалежного  оцінювання  в  2015  році  в  Запорізькій  області», спільного наказу Департаменту освіти і науки облдержадміністрації та Днiпропетровського регiонального центру оцiнювання якостi  освiти  від  16.03.2015  №  0156//18 «Про мережу пунктів проведення зовнішнього незалежного оцінювання в Запорізькій області в 2015 році», рішення Веселівської районної ради від 12.03.2015 № 22 «Про використання бюджетних коштів», з  метою  забезпечення організованого проведення зовнішнього незалежного оцінювання (далі – ЗНО) з української мови і літератури у Веселівському районі 24 квітня 2015 ро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Методисту РМК відділу освіти, молоді та спорту райдержадміністрації Дундук О.С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протягом  березня –  квітня  2015  року  надати  необхідну  допомог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ніпропетровському  РЦОЯО  в  доборі  персоналу  пункту  проведення  ЗНО  з української  мови  і  літератури,  уповноважених  осіб  УЦОЯО,  органі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чання,  проведення  інструктажів  та  сертифікації  педагогічних  працівників, які  залучатимуться  до  проведення  ЗНО  з  української  мови  і  літератури 24 квітня 2015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 до 23.03.2015 підготувати листи місцевим підрозділам Міністе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іх  справ  України  в Запорізькій  області,  ГУ ДСНС України  в  Запорізькій області  та  органам  охорони  здоров’я  щодо  забезпечення  організованого проведення ЗНО з української мови і літератури 24 квітня 201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ерівникам КЗ «Веселівська ЗОШ I-III ступенів № 1» Олешко М.П. , КЗ «Веселівська ЗОШ I-III ступенів № 2» Нестеренко Л.М., районної різнопрофільної гімназії Кривку І.О. забезпечи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 участь педагогічних працівників, які залучатимуться до проведення ЗНО (список додається), у навчанні персоналу 25.03.2015 року (початок на 12.00 год.) на базі Веселівської районної різнопрофільної гімназії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 участь вищевказаних педагогічних працівників у проведенні ЗНО з української мови і літератури 24 квітня 2015 року; за  необхідності,  на  час проведення  ЗНО,  внести  відповідні  зміни  до  режиму  роботи  педагогіч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, про що повідомити відділ освіти, молоді та спорту райдерж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Директору районної різнопрофільної гімназії Кривку І.О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  забезпечити  сприятливі  умови  для  функціонування  пункту проведення ЗНО, дотримання вищеназваного Порядку використання приміщень </w:t>
      </w:r>
    </w:p>
    <w:p>
      <w:pPr>
        <w:pStyle w:val="Normal"/>
        <w:jc w:val="both"/>
        <w:rPr/>
      </w:pPr>
      <w:r>
        <w:rPr>
          <w:sz w:val="28"/>
          <w:szCs w:val="28"/>
        </w:rPr>
        <w:t>навчального закладу для проведення зовнішнього незалежного оціню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 організувати  здійснення  контролю  за  забезпеченням  організації надання медичної допомоги учасникам ЗНО та персоналу пункту тестування,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 безпечних  умов  проведення  ЗНО  та  охорони  правопорядку в  місц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те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ерівникам загальноосвітніх навчальних заклад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організувати  підвезення  учасників  ЗНО  з  української  мови  і літератури  24  квітня  2015  року  до  пункту  тестування (Веселівська районна різнопрофільна гімназія) та  в  зворотному напрям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подати клопотання до відділу освіти, молоді та спорту райдержадміністрації щодо необхідності транспортного забезпечення шкільними автобусами до 10.04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наказу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                                          </w:t>
        <w:tab/>
        <w:tab/>
        <w:tab/>
        <w:t>С.А. 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               до наказу відділу освіти,                 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олоді та спорту                                                                        від 23.03.2015 № 78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Список педагогічних працівників, які залучатимуться  до складу персоналу пункту тестування зовнішнього незалежного оцінювання 24 квітня 2015 року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 української мови та літератур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57"/>
        <w:gridCol w:w="2840"/>
        <w:gridCol w:w="322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, по-батьков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са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закла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 Ігор Олексійо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вська районна різнопрофільна гімназі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Сергій Васильо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НВ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вська районна різнопрофільна гімназі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юх Людмила Василі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В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вська районна різнопрофільна гімназі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ська Тетяна Анатолії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англійської мов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вська районна різнопрофільна гімназі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ісєєнко Наталія Миколаї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англійської мов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вська районна різнопрофільна гімназі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енко Наталія Володимирі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англійської мов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вська районна різнопрофільна гімназі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 Валентина Івані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математ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вська районна різнопрофільна гімназі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Ірина Андрії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математ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вська районна різнопрофільна гімназі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льга Ярославі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математ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вська районна різнопрофільна гімназі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вєгіна Віра Анатолії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інформат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вська районна різнопрофільна гімназі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єщова Тетяна Дмитрі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фіз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вська районна різнопрофільна гімназі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хіна Світлана Василі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хімі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вська районна різнопрофільна гімназі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 Наталія Леоніді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географі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вська районна різнопрофільна гімназі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Оксана Івані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біології, педагог-організа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вська районна різнопрофільна гімназі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льга Володимирі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біологі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вська районна різнопрофільна гімназі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 Олександр Анатолійо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трудового навчанн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вська районна різнопрофільна гімназі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юков Олександр Едуардо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фізичної культур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вська районна різнопрофільна гімназі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аухов Володимир Миколайович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фізичної культур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вська районна різнопрофільна гімназі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 Олена Володимирі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читель основ здоров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З «Веселівська ЗОШ I-III ступенів № 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йтар Марія Дмитрі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математ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З «Веселівська ЗОШ I-III ступенів № 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ім Наталія Олександрі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інформатики, математ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З «Веселівська ЗОШ I-III ступенів № 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енко Тетяна Олександрі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хімі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З «Веселівська ЗОШ I-III ступенів № 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хіна Галіна Петрі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біологі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З «Веселівська ЗОШ I-III ступенів № 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ов Олександрович Івано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читель фізики, трудового навчанн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З «Веселівська ЗОШ I-III ступенів № 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Тетяна Миколаї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історі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З «Веселівська ЗОШ I-III ступенів № 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Інна Олександрі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англійської мов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З «Веселівська ЗОШ I-III ступенів № 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олодимир Миколайо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читель географії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З «Веселівська ЗОШ I-III ступенів № 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єстєрова Юлія Олександрі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З «Веселівська ЗОШ I-III ступенів № 2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Тетяна Вікторі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англійської мов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Веселівська ЗОШ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ів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Тетяна Михайлі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хімі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Веселівська ЗОШ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ів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а Наталія Валерії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математ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Веселівська ЗОШ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ів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енко Михайло Анатолійо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фізичної культур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Веселівська ЗОШ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ів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ков Анатолій Борисо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читель трудового навчанн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Веселівська ЗОШ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ів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идченко Маргарита Юрії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географі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Веселівська ЗОШ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ів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 Петро Олексійо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історі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Веселівська ЗОШ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ів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юк Наталія Олексії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читель математик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Веселівська ЗОШ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ів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ель Наталія Леоніді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Веселівська ЗОШ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ів № 1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Ольга Юрії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англійської мов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Веселівська ЗОШ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ів № 1»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98" w:before="240" w:after="0"/>
      <w:ind w:left="2" w:right="19" w:firstLine="1080"/>
      <w:jc w:val="both"/>
    </w:pPr>
    <w:rPr>
      <w:color w:val="000000"/>
      <w:sz w:val="28"/>
      <w:szCs w:val="2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3:00Z</dcterms:created>
  <dc:creator>Admin</dc:creator>
  <dc:description/>
  <cp:keywords/>
  <dc:language>en-US</dc:language>
  <cp:lastModifiedBy>Moskalenko</cp:lastModifiedBy>
  <cp:lastPrinted>2015-03-25T09:23:00Z</cp:lastPrinted>
  <dcterms:modified xsi:type="dcterms:W3CDTF">2015-03-25T07:30:00Z</dcterms:modified>
  <cp:revision>29</cp:revision>
  <dc:subject/>
  <dc:title> </dc:title>
</cp:coreProperties>
</file>